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HAMPIONNAT REGIONAL RHONE ALPES JEUNES 2008 </w:t>
      </w:r>
    </w:p>
    <w:p>
      <w:pPr>
        <w:pStyle w:val="Normal"/>
        <w:jc w:val="center"/>
        <w:rPr/>
      </w:pPr>
      <w:r>
        <w:rPr/>
        <w:t>SILLANS (38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DIMANCHE 11 MAI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ES U14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50"/>
        <w:gridCol w:w="563"/>
        <w:gridCol w:w="896"/>
        <w:gridCol w:w="1223"/>
        <w:gridCol w:w="1223"/>
        <w:gridCol w:w="777"/>
        <w:gridCol w:w="857"/>
        <w:gridCol w:w="10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s Prénom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a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SINO Quent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 /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 /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ME Maxen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/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 /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JON Loï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 /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 /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AT Pier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/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 / 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AUVAGE Valent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 /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/ 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ETS U17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9"/>
        <w:gridCol w:w="563"/>
        <w:gridCol w:w="896"/>
        <w:gridCol w:w="1223"/>
        <w:gridCol w:w="1223"/>
        <w:gridCol w:w="777"/>
        <w:gridCol w:w="857"/>
        <w:gridCol w:w="10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s Prénom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a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IN Pier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 /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 /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UES Luca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 /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/ 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ET Aurél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 /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 / 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ON Pierric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/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 /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TOIS Jonatha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 /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 / 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INAT Jérém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 /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 /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ARD Alexand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 / 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 / 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DET Kév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 / 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 / 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S U22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68"/>
        <w:gridCol w:w="563"/>
        <w:gridCol w:w="896"/>
        <w:gridCol w:w="1220"/>
        <w:gridCol w:w="1220"/>
        <w:gridCol w:w="777"/>
        <w:gridCol w:w="857"/>
        <w:gridCol w:w="10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s Prénom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ILLET Lamber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 /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 /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N Jérém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 /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 /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INO Roma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 /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 / 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N Sébast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 /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 /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Franc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 /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 / 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T Flore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 /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 / 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ON Stéph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 /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 / 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LLI Gaëta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 /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 / 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SONNIER Sébast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 /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 / 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ERO Flore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 / 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 / 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IR Antho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 / 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 / 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16:00Z</dcterms:created>
  <dc:creator>Decloitre</dc:creator>
  <dc:description/>
  <cp:keywords/>
  <dc:language>en-US</dc:language>
  <cp:lastModifiedBy>Decloitre</cp:lastModifiedBy>
  <dcterms:modified xsi:type="dcterms:W3CDTF">2008-05-13T13:44:00Z</dcterms:modified>
  <cp:revision>1</cp:revision>
  <dc:subject/>
  <dc:title>CHAMPIONNAT REGIONAL RHONE ALPES JEUNES 2008 </dc:title>
</cp:coreProperties>
</file>